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600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brıs Türk Federe Meclisi'nin 5 Ocak, 1978 tarihli bireleşiminde kabul olunan "Motorlu Araçlarla Yolcu ve Eşya Taşıması (Denetim)(Değişiklik) Yasası", Anayasa'nın 74'üncü maddessi gereğinice, Kıbrıs Türk Federe Devleti Başkanı tarafından Resmî Gazete'de yayınlanmak suretiyl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4/1978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IBRIS TÜRK FEDERE DEVLETİ SINIRLARI İÇERİNDE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OLCU VE EŞYA TAŞIYAN MOTORLU ARAÇLARIN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ENETİMİNİ  ÖNGÖREN YASAYI DEĞİŞTİRE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ASA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 Motorlu  Araçlarla Yolcu  ve  Eşya Taşıması (Denetim) (Değişiklik) Yasası olarak isimlendirilir ve aşağıda "Esas Yasa" olarak anılan 1975 Motorlu Araçlara Yolucu ve Eşya Taşıması (Denetimi) Yasası ile birlï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4.maddesinin değiştirilmes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 14. maddensin (2)  fıkrasının  şart bendinin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 paragrafının sonundaki "ve" sözcüğünün kaldırılması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c) paragrafının sonundaki "için" sözcüğünün kalrılması; v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c) paragrafından hemen sonra aşağıdaki yeni (d) paragrafının ilave edilmesi; suretiyle, değiştirilir: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(d) ‘Z’ kiralık arabaları çalıştırmak amacıyle"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Resmi Gazete'de yayınlandığı tarihten başlayarak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8:42:00Z</dcterms:created>
  <dc:creator>BORA CAKMAK</dc:creator>
  <dc:description/>
  <cp:keywords/>
  <dc:language>en-US</dc:language>
  <cp:lastModifiedBy>servet.ozyilkan</cp:lastModifiedBy>
  <dcterms:modified xsi:type="dcterms:W3CDTF">2006-06-30T10:34:00Z</dcterms:modified>
  <cp:revision>11</cp:revision>
  <dc:subject/>
  <dc:title>KIBRIS TÜRK FEDERE DEVLETİ SINIRLARI İÇERİNDE YOLCU VE EŞYA TAŞIYAN MOTORLU ARAÇLARIN DENETİMİNİ  ÖNGÖREN YASAYI DEĞİŞTİ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593</vt:lpwstr>
  </property>
  <property fmtid="{D5CDD505-2E9C-101B-9397-08002B2CF9AE}" pid="3" name="_dlc_DocIdItemGuid">
    <vt:lpwstr>4e2cfcae-a26b-4e9c-928a-834048aae07f</vt:lpwstr>
  </property>
  <property fmtid="{D5CDD505-2E9C-101B-9397-08002B2CF9AE}" pid="4" name="_dlc_DocIdUrl">
    <vt:lpwstr>https://evrakcm.gov.ct.tr/siteler/belgeler/Yasalar/_layouts/DocIdRedir.aspx?ID=6EZ6FWJHY7ZQ-2-1593, 6EZ6FWJHY7ZQ-2-1593</vt:lpwstr>
  </property>
</Properties>
</file>